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The following is an unsolicited email that was received following an event at the Charleston Elks Lodge.  Ms. King’s telephone number will be happily provided upon request.  Her email address was removed in order to preclude spam bots from harvesting the add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ephe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Just wanted to let you know that our parents 50th wedding anniversary party was a huge success and we feel the music was a key to that success. Lance was great!  Several people came up to me and said the music was so nice and clear that they were looking to see where the live band was. Lance was very courteous and professional and he played all of our pre-requested songs. The background music was great during our social hour and it was perfect during our dinner. Great selections of songs and music. Thanks so much for all your help and flexibility in working with us on such short notice. We feel we made an excellent choice with Carolina Mobile Music and we will be using your services again.  I will absolutely recommend your services to all my friends, family and co-workers! Thank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Jill D. King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05:00Z</dcterms:created>
  <dc:creator>T. Stephen Thomason</dc:creator>
  <dc:description/>
  <cp:keywords/>
  <dc:language>en-US</dc:language>
  <cp:lastModifiedBy>T. Stephen Thomason</cp:lastModifiedBy>
  <dcterms:modified xsi:type="dcterms:W3CDTF">2008-09-23T15:10:00Z</dcterms:modified>
  <cp:revision>1</cp:revision>
  <dc:subject/>
  <dc:title>The following is an unsolicited email that was received following an event at the Charleston Elks Lodge</dc:title>
</cp:coreProperties>
</file>